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我怎么在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 xml:space="preserve">秒内做出超火的聂小雨 </w:t>
      </w:r>
      <w:r>
        <w:rPr>
          <w:sz w:val="48"/>
          <w:szCs w:val="48"/>
        </w:rPr>
        <w:t>cos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记得那天晚上，我在床上躺着，手里拿着手机，突然想起一个绝妙的主意——制作一段聂小雨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的短视频。因为我知道我的粉丝们一直都很喜欢这种类型的内容，所以我决定把这件事做得更有趣一些。我决定将这个视频精简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这样既能保留关键要素，又能让人快速吸收。</w:t>
      </w:r>
      <w:r>
        <w:rPr>
          <w:sz w:val="32"/>
          <w:szCs w:val="32"/>
        </w:rPr>
        <w:t>&lt;/p&gt;&lt;p&gt;&lt;img src="/static-img/Ky_2WBlI4E2ezpLUAXa3jzArIyjkiLoKWwSd2TCS2nf99lMr260kjMan0OPqenjG.png"&gt;&lt;/p&gt;&lt;p&gt;</w:t>
      </w:r>
      <w:r>
        <w:rPr>
          <w:sz w:val="32"/>
          <w:szCs w:val="32"/>
        </w:rPr>
        <w:t>首先，我迅速地挑选了一套类似聂小雨穿戴过的服装和道具。虽然时间紧迫，但我还是尽量找到了最接近原版的东西。在没有任何灯光的情况下，我开始排练动作和表情，以确保每个镜头都能够传达出“聂小雨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时，我开始录制视频。这一次不同于以往，每一个动作都是经过精心策划和演练的。我注意到了那些细微的手势、眼神交流，以及如何通过肢体语言来展现角色特点。录制过程中，我反复观看自己是否符合那个角色，让每一帧画面都充满了生活感。</w:t>
      </w:r>
      <w:r>
        <w:rPr>
          <w:sz w:val="32"/>
          <w:szCs w:val="32"/>
        </w:rPr>
        <w:t>&lt;/p&gt;&lt;p&gt;&lt;img src="/static-img/3CjMxJWe_r-vT0xXtT0rTTArIyjkiLoKWwSd2TCS2nf5Y6u1NqJp9Lwr-DWPOnCvgZfXJFWzvaGhl1WDX3OCiA.jpg"&gt;&lt;/p&gt;&lt;p&gt;</w:t>
      </w:r>
      <w:r>
        <w:rPr>
          <w:sz w:val="32"/>
          <w:szCs w:val="32"/>
        </w:rPr>
        <w:t>在后期处理中，我加上了背景音乐，这首歌曲轻快而又富有活力，完美契合了整个视频的情绪。我还用了一些特效，比如模糊镜头、倒影等，这些元素不仅增添了视觉上的冲击，还为整个作品增添了一份魔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小时内就完成了我的这一创意项目。当我发布这个短片，并分享给大家的时候，他们纷纷表示赞赏，说我的“聂小雨”形象真实至极，同时也对我如何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讲述故事感到惊叹。这次尝试让我意识到，即使是时间有限，也可以创造出令人难忘的事情。而且，这样的限制也促使我们更加精准地抓住核心要素，让作品更加高效、直接。</w:t>
      </w:r>
      <w:r>
        <w:rPr>
          <w:sz w:val="32"/>
          <w:szCs w:val="32"/>
        </w:rPr>
        <w:t>&lt;/p&gt;&lt;p&gt;&lt;img src="/static-img/puDY9_VJTMXWiTJiUiI_szArIyjkiLoKWwSd2TCS2nf5Y6u1NqJp9Lwr-DWPOnCvgZfXJFWzvaGhl1WDX3OCiA.jpg"&gt;&lt;/p&gt;&lt;p&gt;&lt;a href = "/doc/540017-</w:t>
      </w:r>
      <w:r>
        <w:rPr>
          <w:sz w:val="32"/>
          <w:szCs w:val="32"/>
        </w:rPr>
        <w:t>视频分享我怎么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秒内做出超火的聂小雨 </w:t>
      </w:r>
      <w:r>
        <w:rPr>
          <w:sz w:val="32"/>
          <w:szCs w:val="32"/>
        </w:rPr>
        <w:t>cosplay.doc" rel="alternate" download="540017-</w:t>
      </w:r>
      <w:r>
        <w:rPr>
          <w:sz w:val="32"/>
          <w:szCs w:val="32"/>
        </w:rPr>
        <w:t>视频分享我怎么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秒内做出超火的聂小雨 </w:t>
      </w:r>
      <w:r>
        <w:rPr>
          <w:sz w:val="32"/>
          <w:szCs w:val="32"/>
        </w:rPr>
        <w:t>cos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